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  <w:r>
              <w:rPr>
                <w:b/>
                <w:sz w:val="26"/>
                <w:szCs w:val="26"/>
              </w:rPr>
              <w:t xml:space="preserve"> 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9 января 2020 года  № 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оприятиях, посвящённых праздн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славного праздника «Крещение Господне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b w:val="false"/>
          <w:szCs w:val="28"/>
        </w:rPr>
        <w:tab/>
        <w:t>В целях обеспечения безопасности людей на водных объектах, охране их жизни и здоровья, подготовки к празднованию Крещения Господня, руководствуясь п.26 ч.1 ст. 14 Федерального закона от 06.10.2003 года №131–ФЗ «Об общих принципах организации местного самоуправления в Российской Федерации», руководствуясь п. 6.1 Положения об администрации Городского поселения Звенигово Звениговского муниципального района Республики Марий Эл, администрация Городского поселения Звенигово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Мероприятия, посвящённые празднованию Крещения Господня, провести согласно календарю 19 января 2020 года с 9 часов до 20 часов в г. Звенигово в районе затона ОАО ССРЗ им. Бутякова С.Н. (акватория напротив ул. Гагарина 121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аместителю главы администрации муниципального образования «Городское поселение Звенигово» Соминовой М.М. в срок до 17 января 2020 года обеспечить информирование населения о месте и времени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овать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1. ИП Керимову А.Ю. подготовить крещенскую купель, подъезд и спуск к ней, а также место для переодевания и обогрева, организовать электрическое освещение в месте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 Отделу МВД России по Звениговскому району (Шулаев С.А.) принять меры по охране общественного порядка, безопасности дорожного движения, предупреждению и пресечению противоправных действий во время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3. Звениговскому инспекторскому участку Центра ГИМС МЧС России по Республике Марий Эл (Галимьянов М.Н.) обеспечить меры безопасности людей на ль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4. Звениговской аварийно-спасательной группе Государственного бюджетного учреждения Республики Марий Эл «Марийская аварийно-спасательная служба» (Кузьмин Д.В.) обеспечить меры по безопасности и спасению людей на во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5. ГБУ Республики Марий Эл Звениговская ЦРБ (Романенко О.М.) с целью оказания срочной медицинской помощи обеспечить дежурство медицинского работника.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ородского поселения Звенигов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Соминова М.М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9:00Z</dcterms:created>
  <dc:creator>Albina</dc:creator>
  <dc:description/>
  <dc:language>en-US</dc:language>
  <cp:lastModifiedBy>Медведева</cp:lastModifiedBy>
  <cp:lastPrinted>2020-01-13T13:38:00Z</cp:lastPrinted>
  <dcterms:modified xsi:type="dcterms:W3CDTF">2020-01-13T11:49:00Z</dcterms:modified>
  <cp:revision>2</cp:revision>
  <dc:subject/>
  <dc:title>РОССИЙ ФЕДЕРАЦИЙ</dc:title>
</cp:coreProperties>
</file>